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785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4036-4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03 июл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Кривицкого Георгия Игоревича, * года рождения, уроженца *, гражданина *, паспорт *, зарегистрированного по адресу: *, фактически проживающего по адресу: * работающего *,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Кривицкий Г.И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7.05.2024 в 0:01 Кривицкий Г.И., зарегистрированный по адресу: *будучи привлечённым к административной ответственности за совершение административного правонарушения, предусмотренного ст. 12.18 КоАП РФ, не уплатил административный штраф в размере 1 500 рублей, наложенный постановлением по делу об административном правонарушении от 25.02.2024 № *, вступившим в законную силу 07.03.2024, в 60-дневный срок для добровольной уплаты административного штрафа – до 06.05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Кривицкий Г.И. не присутствовал; о месте, дате и времени рассмотрения дела извещён посредством смс-информирования от 14.06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Кривицкого Г.И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Кривицкого Г.И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Кривицкого Г.И. в совершении административного правонарушения подтверждаются: протоколом об административном правонарушении от 06.06.2024 *, в котором Кривицкий Г.И. указал, что не уплатил штраф, поскольку не было финансовой возможности; копией постановления по делу об административном правонарушении от 25.02.2024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ст. инспектора ОИАЗ ОГИБДД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реестром правонарушений в отношении Кривицкого Г.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Кривицким Г.И. лично 25.02.2024.  Постановление не обжаловано Кривицким Г.И. и вступило в законную силу 07.03.2024, следовательно, 60-дневный срок для добровольной уплаты административного штрафа истёк 06.05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25.02.2024 по 06.05.2024 уплата административного штрафа, наложенного постановлением по делу об административном правонарушении от </w:t>
      </w:r>
      <w:r>
        <w:rPr>
          <w:spacing w:val="-4"/>
          <w:sz w:val="26"/>
          <w:szCs w:val="26"/>
        </w:rPr>
        <w:t>25.02.2024 № *</w:t>
      </w:r>
      <w:r>
        <w:rPr>
          <w:sz w:val="26"/>
          <w:szCs w:val="26"/>
        </w:rPr>
        <w:t>, Кривицким Г.И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Кривицким Г.И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Указанные Кривицким Г.И. причины неуплаты штрафа не влияют на квалификацию его деяния и не являются обстоятельствами, исключающими противоправность его бездействия. В случае затруднительного материального положения Кривицкий Г.И. не был лишен возможности реализовать свое право на обращение о предоставлении отсрочки либо рассрочки уплаты штрафа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зная об обязанности уплатить штраф, этого не сделал мер к исполнению наказания не принял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Кривицким Г.И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Кривицкому Г.И. наказания мировой судья учитывает характер совершенного правонарушения, обстоятельства содеянного, сведения о личности Кривицкого Г.И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ривицкий Г.И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нее Кривицкий Г.И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Кривицкому Г.И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Кривицкого Георгия Игор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7852420102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0495</wp:posOffset>
            </wp:positionH>
            <wp:positionV relativeFrom="paragraph">
              <wp:posOffset>15494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517779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4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8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109.2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4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8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Кривицкому Г.И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785-2501/2024 (УИД 86МS0025-01-2024-004036-44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